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8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9,1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4,9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2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рганизация и осуществление мероприятий по работе с детьми и молодежью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6-2018 годы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lang w:val="en-US"/>
              </w:rPr>
              <w:t>44000030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lang w:val="en-US"/>
              </w:rPr>
              <w:t>44000030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</w:rPr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lang w:val="en-US"/>
              </w:rPr>
              <w:t>44000030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5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 пожарной безопасности имущества, находящегося в муниципальной собственности администрации Большекарайского муниципального образования на 2018 год "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70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8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5:00Z</dcterms:created>
  <dc:creator>Lyolik</dc:creator>
  <dc:description/>
  <cp:keywords/>
  <dc:language>en-US</dc:language>
  <cp:lastModifiedBy>Lyolik</cp:lastModifiedBy>
  <dcterms:modified xsi:type="dcterms:W3CDTF">2018-11-07T08:25:00Z</dcterms:modified>
  <cp:revision>2</cp:revision>
  <dc:subject/>
  <dc:title/>
</cp:coreProperties>
</file>